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TAR ZA SVEMIRSKU I INOVATIVNU TEHNOLOGIJU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ISAK , ULICA MARIJANA SVETKOVIĆA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IB 7360483899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B 0527492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BROJ RKP-a :  5122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zina : 21 Proračunski korisnik jedinice lokalne i područne samoupra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isak, 31. 01. 2023. god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BILJEŠKE UZ FINANCIJSKE IZVJEŠTAJE ZA 2022. GODIN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  BILJEŠKE UZ IZVJEŠTAJ O PRIHODIMA I RASHODIMA, PRIMICIMA I IZDACIM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 RAZDOBLJE OD 01. SIJEČANJ DO 31.  PROSINCA  2022.GOD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HODI POSLOVAN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vareni prihodi za razdoblje od 01.01.- 31.12. 2022. godine iznose 182.000,31 kn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iz nadležnog proračuna iznose  ukupno 12.000,00  kn te su u odnosu na prethodno razdoblje manji za iznos od 61.215,00 kn. U strukturi prihoda pojedinačno je najznačajniji prihod temeljem Ugovora od Zajednice  tehničke kulture SMŽ u iznosu od 170.000,00 kn 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SHODI POSLOVAN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hodi poslovanja  iznose  41.711,37 kn 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 skladu s zakonskim propisima kao rashodi su prikazani rashodi koji se odnose na izvještajno razdoblje neovisno  jesu li plaćeni u izvještajnom razdoblju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VIŠAK PRIHODA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bzirom da ukupni prihodi iznose  182.000,31 kn te ukupni rashodi  41.711,337 kn višak prihoda razdoblja  iznosi 140.288,94  kn. U prihodima razdoblja prikazani su prihodi  koji su i naplaćeni u razdoblju na koje se  izvještaj odnosi.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I  BILJEŠKE UZ BILANCU NA DAN 31. PROSINAC 2022. GOD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I. 1. IMOV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upna imovina iznosi  182.262,66 kn , a odnosi se na dugotrajnu imovinu u iznosu od 22.964,82 kn, novac na računu kod poslovne banke u iznosu od 155.071,66 kn  na ostala potraživanja 3809,50 kn  te na rashode budućih razdoblja u iznosu od 416,68 kn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I. 2 . OBVEZ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bveze u iznosu od  22.227,10 kn  odnose se na obveze za materijalne rashode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3.  VLASTITI IZV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iti izvori iznose  160.035,56 kn i odnose se na izvore iz proračuna u iznosu od 22.964,82 kn te višak prihoda razdoblja u iznosu od 137.070,74 kn . Viškom prihoda poslovanja  u iznosu od 3.218,10 kn prenosi se na pokriće manjka prethodnog razdob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RIVREMENI RAVNATELJ USTANOV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evce Arso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97"/>
        </w:tabs>
        <w:ind w:left="1729" w:hanging="652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1037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Obinouvueno"/>
    <w:qFormat/>
    <w:pPr>
      <w:numPr>
        <w:ilvl w:val="0"/>
        <w:numId w:val="1"/>
      </w:numPr>
      <w:spacing w:before="0" w:after="60"/>
      <w:outlineLvl w:val="0"/>
    </w:pPr>
    <w:rPr>
      <w:rFonts w:ascii="Time New Roman;Times New Roman" w:hAnsi="Time New Roman;Times New Roman" w:cs="Time New Roman;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ind w:left="0" w:hanging="0"/>
      <w:outlineLvl w:val="5"/>
    </w:pPr>
    <w:rPr>
      <w:b w:val="fals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ind w:left="0" w:hanging="0"/>
      <w:jc w:val="both"/>
      <w:outlineLvl w:val="6"/>
    </w:pPr>
    <w:rPr>
      <w:i/>
    </w:rPr>
  </w:style>
  <w:style w:type="paragraph" w:styleId="Heading8">
    <w:name w:val="Heading 8"/>
    <w:basedOn w:val="Heading3"/>
    <w:next w:val="Normal"/>
    <w:qFormat/>
    <w:pPr>
      <w:numPr>
        <w:ilvl w:val="0"/>
        <w:numId w:val="2"/>
      </w:numPr>
      <w:spacing w:before="0" w:after="60"/>
      <w:ind w:left="0" w:hanging="0"/>
      <w:outlineLvl w:val="7"/>
    </w:pPr>
    <w:rPr>
      <w:i/>
    </w:rPr>
  </w:style>
  <w:style w:type="paragraph" w:styleId="Heading9">
    <w:name w:val="Heading 9"/>
    <w:basedOn w:val="Heading3"/>
    <w:next w:val="Normal"/>
    <w:qFormat/>
    <w:pPr>
      <w:numPr>
        <w:ilvl w:val="0"/>
        <w:numId w:val="2"/>
      </w:numPr>
      <w:ind w:left="0" w:hanging="0"/>
      <w:outlineLvl w:val="8"/>
    </w:pPr>
    <w:rPr>
      <w:i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 New Roman;Times New Roman" w:hAnsi="Time New Roman;Times New Roman" w:cs="Time New Roman;Times New Roman"/>
      <w:b/>
      <w:sz w:val="28"/>
      <w:lang w:val="en-US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Naslov3Char">
    <w:name w:val="Naslov 3 Char"/>
    <w:qFormat/>
    <w:rPr>
      <w:b/>
      <w:sz w:val="24"/>
      <w:lang w:val="en-US"/>
    </w:rPr>
  </w:style>
  <w:style w:type="character" w:styleId="Naslov4Char">
    <w:name w:val="Naslov 4 Char"/>
    <w:qFormat/>
    <w:rPr>
      <w:b/>
      <w:i/>
      <w:sz w:val="24"/>
      <w:lang w:val="en-US"/>
    </w:rPr>
  </w:style>
  <w:style w:type="character" w:styleId="Naslov5Char">
    <w:name w:val="Naslov 5 Char"/>
    <w:qFormat/>
    <w:rPr>
      <w:i/>
      <w:sz w:val="24"/>
      <w:lang w:val="en-US"/>
    </w:rPr>
  </w:style>
  <w:style w:type="character" w:styleId="Naslov6Char">
    <w:name w:val="Naslov 6 Char"/>
    <w:qFormat/>
    <w:rPr>
      <w:sz w:val="24"/>
      <w:lang w:val="en-US"/>
    </w:rPr>
  </w:style>
  <w:style w:type="character" w:styleId="Naslov7Char">
    <w:name w:val="Naslov 7 Char"/>
    <w:qFormat/>
    <w:rPr>
      <w:i/>
      <w:sz w:val="24"/>
      <w:lang w:val="en-US"/>
    </w:rPr>
  </w:style>
  <w:style w:type="character" w:styleId="Naslov8Char">
    <w:name w:val="Naslov 8 Char"/>
    <w:qFormat/>
    <w:rPr>
      <w:b/>
      <w:i/>
      <w:sz w:val="24"/>
      <w:lang w:val="en-US"/>
    </w:rPr>
  </w:style>
  <w:style w:type="character" w:styleId="Naslov9Char">
    <w:name w:val="Naslov 9 Char"/>
    <w:qFormat/>
    <w:rPr>
      <w:b/>
      <w:i/>
      <w:sz w:val="24"/>
      <w:lang w:val="en-US"/>
    </w:rPr>
  </w:style>
  <w:style w:type="character" w:styleId="NaslovChar">
    <w:name w:val="Naslov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60"/>
      <w:ind w:left="0" w:hanging="0"/>
      <w:outlineLvl w:val="0"/>
    </w:pPr>
    <w:rPr>
      <w:rFonts w:ascii="Arial" w:hAnsi="Arial" w:cs="Arial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34:00Z</dcterms:created>
  <dc:creator>Ljiljana</dc:creator>
  <dc:description/>
  <cp:keywords/>
  <dc:language>en-US</dc:language>
  <cp:lastModifiedBy>Josipa</cp:lastModifiedBy>
  <cp:lastPrinted>2021-02-01T17:23:00Z</cp:lastPrinted>
  <dcterms:modified xsi:type="dcterms:W3CDTF">2023-01-31T14:01:00Z</dcterms:modified>
  <cp:revision>30</cp:revision>
  <dc:subject/>
  <dc:title/>
</cp:coreProperties>
</file>